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04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0681-8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2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ксимова Игоря Петр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декларацию по налогу на добавленную стоимость за 4 квартал 2023 г., срок представления которой не позднее 25.01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аксимова Игоря Пет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аксимова Игоря Пет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04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